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721995</wp:posOffset>
            </wp:positionV>
            <wp:extent cx="7658100" cy="107442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СОЦИАЛЬНО-ПСИХОЛОГИЧЕСКОЕ ТЕСТИРОВАНИЕ ОБУЧАЮЩИХСЯ ОБРАЗОВАТЕЛЬНЫХ ОРГАНИЗАЦИЙ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27432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ой методики СП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ннее выявление незаконного потребления наркотических средств и психоактивных веществ включает в с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ва эта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ий профилактический осмотр (ПМ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бщеобразовательных организациях достигшие возраста13 лет и стар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профессион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образовательных организаций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6pt;mso-wrap-distance-left:9.05pt;mso-wrap-distance-right:9.05pt;mso-wrap-distance-top:0pt;mso-wrap-distance-bottom:0pt;margin-top:14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диной методики СП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ннее выявление незаконного потребления наркотических средств и психоактивных веществ включает в с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ва этап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ий профилактический осмотр (ПМ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бщеобразовательных организациях достигшие возраста13 лет и старш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профессиональных образовательных организ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образовательных организаций высше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28575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ципы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во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 обучающихся проводится при наличии информированных согласий в письменной форме об участии в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осредством onl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тестирования по Единой метод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ы социально-психологического тестиро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6pt;mso-wrap-distance-left:9.05pt;mso-wrap-distance-right:9.05pt;mso-wrap-distance-top:0pt;mso-wrap-distance-bottom:0pt;margin-top:14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нципы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роволь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стирование обучающихся проводится при наличии информированных согласий в письменной форме об участии в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одится посредством onli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тестирования по Единой методи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езультаты социально-психологического тестирования </w:t>
                      </w:r>
                      <w:r>
                        <w:rPr>
                          <w:sz w:val="20"/>
                          <w:szCs w:val="20"/>
                        </w:rPr>
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0</wp:posOffset>
                </wp:positionH>
                <wp:positionV relativeFrom="paragraph">
                  <wp:posOffset>3879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ИТЕ ВЕРНОЕ РЕШЕ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АСТВУЙТЕ В СОЦИАЛЬНО-ПСИХОЛГИЧЕСКОМ ТЕСТИРОВАНИИ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0.5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МИТЕ ВЕРНОЕ РЕШЕ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ЧАСТВУЙТЕ В СОЦИАЛЬНО-ПСИХОЛГИЧЕСКОМ ТЕСТИРОВАНИИ!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43200</wp:posOffset>
                </wp:positionH>
                <wp:positionV relativeFrom="paragraph">
                  <wp:posOffset>14166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лучить подробную консультацию можно по телефону: +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2 100 58 8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11.55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Получить подробную консультацию можно по телефону: +7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22 100 58 82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-685800</wp:posOffset>
            </wp:positionV>
            <wp:extent cx="10858500" cy="7772400"/>
            <wp:effectExtent l="0" t="0" r="0" b="0"/>
            <wp:wrapNone/>
            <wp:docPr id="7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13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-685800</wp:posOffset>
            </wp:positionV>
            <wp:extent cx="10972800" cy="7772400"/>
            <wp:effectExtent l="0" t="0" r="0" b="0"/>
            <wp:wrapNone/>
            <wp:docPr id="14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744200" cy="7658100"/>
            <wp:effectExtent l="0" t="0" r="0" b="0"/>
            <wp:wrapNone/>
            <wp:docPr id="1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3390900" cy="8458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</w:rPr>
                              <w:t>Единой методики СП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е участие в тестир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активны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</w:rPr>
                        <w:t>Единой методики СП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ое участие в тестиров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активных ве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1800" cy="661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желании, ты сможешь проконсультироваться с психологом по результатам тестирования и узнать свои дан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  <w:r>
                              <w:rPr/>
      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НИКЛИ ВОПРОС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звони и получи консультацию по телеф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1.2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желании, ты сможешь проконсультироваться с психологом по результатам тестирования и узнать свои данны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  <w:r>
                        <w:rPr/>
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НИКЛИ ВОПРОС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звони и получи консультацию по телефо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гиональный оператор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288pt;margin-top:8.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62890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95pt;mso-wrap-distance-left:9.05pt;mso-wrap-distance-right:9.05pt;mso-wrap-distance-top:0pt;mso-wrap-distance-bottom:0pt;margin-top: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4540</wp:posOffset>
            </wp:positionH>
            <wp:positionV relativeFrom="paragraph">
              <wp:posOffset>18859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24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5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НАШЕ БУДУЩ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ему именно подростки и молодые люди становятся зависимыми ..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обезопасить себя от проб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первых, сделать для себя недопустимой саму мысль о возможности "первой пробы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вторых, нужно научиться говорить "НЕТ!", и себе и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третьих, избегать компании и места, где употребляют нарко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четвертых, никогда не прикасаться к наркотикам, не брать их, нигде не прятать - это преследуется зако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b/>
                              </w:rPr>
                              <w:t>СделайПравильныйВыбор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 НАШЕ БУДУЩЕ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ему именно подростки и молодые люди становятся зависимыми ...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обезопасить себя от проб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первых, сделать для себя недопустимой саму мысль о возможности "первой пробы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вторых, нужно научиться говорить "НЕТ!", и себе и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третьих, избегать компании и места, где употребляют нарко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четвертых, никогда не прикасаться к наркотикам, не брать их, нигде не прятать - это преследуется зако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b/>
                        </w:rPr>
                        <w:t>СделайПравильныйВыбор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 ты активный, смелый, с твердой гражданской позицией, и тебе не безразлична судьба твоей ст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ЖДЕМ ТЕБ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знаете, что по всей России в образовательных организациях проводится социально-психологическое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государственная профилактическая 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 тестирования</w:t>
                            </w:r>
                            <w:r>
                              <w:rPr/>
                              <w:t xml:space="preserve"> - изучение личностных особенностей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ринцип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ненаказу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 не являются основанием для применения мер дисциплинарного наказ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тестирования можно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ли ты активный, смелый, с твердой гражданской позицией, и тебе не безразлична судьба твоей ст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ЖДЕМ ТЕБЯ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 знаете, что по всей России в образовательных организациях проводится социально-психологическое тес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государственная профилактическая 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цель тестирования</w:t>
                      </w:r>
                      <w:r>
                        <w:rPr/>
                        <w:t xml:space="preserve"> - изучение личностных особенностей подрост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ые принципы тест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ненаказуе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ы тестирования не являются основанием для применения мер дисциплинарного наказ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результатам тестирования можно обратиться за помощью к психолог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432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Й БОЛЬШЕ О С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ое тестирование позволяет мобилизовать социально-психологически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е качества, необходимые для конструктивного, успешного и ответственного поведения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НИ!  Выбор за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НАЙ БОЛЬШЕ О СЕБ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ое тестирование позволяет мобилизовать социально-психологические ресур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формировать личностные качества, необходимые для конструктивного, успешного и ответственного поведения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НИ!  Выбор за тоб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9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5151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9718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2019/2020 учебного года использование Единой методики социально-психологического тестиров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 (ПМ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ПЕДАГО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9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 2019/2020 учебного года использование Единой методики социально-психологического тестирования </w:t>
                      </w:r>
                      <w:r>
                        <w:rPr>
                          <w:sz w:val="22"/>
                          <w:szCs w:val="22"/>
                        </w:rPr>
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 (ПМ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ПЕДАГО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ДИНАЯ МЕТОДИК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ЕМ СП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основу методики заложен единый комплекс, разработанный МГУ им. М.В. Ломоно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обладателем методики является Министерство просвещения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полностью или какая-либо ее часть не может находиться в открытом доступе для всеобщего ознако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не может быть использована для формулировки заключения о наркотической или иной зависимости респонд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это способ вовремя узнать о трудностях ребенка и помочь ему справиться с ни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ЕДИНАЯ МЕТОДИК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ЕМ СП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основу методики заложен единый комплекс, разработанный МГУ им. М.В. Ломоно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авообладателем методики является Министерство просвещения РФ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полностью или какая-либо ее часть не может находиться в открытом доступе для всеобщего ознако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не может быть использована для формулировки заключения о наркотической или иной зависимости респонде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это способ вовремя узнать о трудностях ребенка и помочь ему справиться с ним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315pt;margin-top: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ЕДАГ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ЕДАГ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9842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35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36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638425" cy="495300"/>
            <wp:effectExtent l="0" t="0" r="0" b="0"/>
            <wp:wrapTight wrapText="bothSides">
              <wp:wrapPolygon edited="0">
                <wp:start x="-76" y="3729"/>
                <wp:lineTo x="-76" y="16194"/>
                <wp:lineTo x="20506" y="16194"/>
                <wp:lineTo x="20584" y="16194"/>
                <wp:lineTo x="21600" y="10375"/>
                <wp:lineTo x="20584" y="4143"/>
                <wp:lineTo x="20506" y="3729"/>
                <wp:lineTo x="-76" y="3729"/>
              </wp:wrapPolygon>
            </wp:wrapTight>
            <wp:docPr id="37" name="ris1303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is13032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 с родител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с родителями (законными представителями) является одним из важнейших направлени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онно-мотивационной раб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проведении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-просветительск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подростка</w:t>
                            </w:r>
                            <w:r>
                              <w:rPr/>
                              <w:t xml:space="preserve"> на процедуру тестирования во многом может быть обусловлено отношением его родителей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родителей</w:t>
                            </w:r>
                            <w:r>
                              <w:rPr/>
                              <w:t xml:space="preserve"> на данную процедуру тестирования во многом может быть обусловлено отношением педагога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ЖНО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а с родителя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законными представителям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бота с родителями (законными представителями) является одним из важнейших направлений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нформационно-мотивационной работы</w:t>
                      </w:r>
                      <w:r>
                        <w:rPr>
                          <w:sz w:val="22"/>
                          <w:szCs w:val="22"/>
                        </w:rPr>
                        <w:t xml:space="preserve"> при проведении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онно-просветительск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ктическу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подростка</w:t>
                      </w:r>
                      <w:r>
                        <w:rPr/>
                        <w:t xml:space="preserve"> на процедуру тестирования во многом может быть обусловлено отношением его родителей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родителей</w:t>
                      </w:r>
                      <w:r>
                        <w:rPr/>
                        <w:t xml:space="preserve"> на данную процедуру тестирования во многом может быть обусловлено отношением педагога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АЖНО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3016885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зультатом родительского собрания </w:t>
                            </w:r>
                            <w:r>
                              <w:rPr/>
                              <w:t xml:space="preserve">должно стать письменное </w:t>
                            </w:r>
                            <w:r>
                              <w:rPr>
                                <w:b/>
                              </w:rPr>
                              <w:t>информированное согласие родителей</w:t>
                            </w:r>
                            <w:r>
                              <w:rPr/>
                              <w:t xml:space="preserve"> (законных представителей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учающихся на проведение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Й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Е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31pt;mso-wrap-distance-left:9.05pt;mso-wrap-distance-right:9.05pt;mso-wrap-distance-top:0pt;mso-wrap-distance-bottom:0pt;margin-top:0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езультатом родительского собрания </w:t>
                      </w:r>
                      <w:r>
                        <w:rPr/>
                        <w:t xml:space="preserve">должно стать письменное </w:t>
                      </w:r>
                      <w:r>
                        <w:rPr>
                          <w:b/>
                        </w:rPr>
                        <w:t>информированное согласие родителей</w:t>
                      </w:r>
                      <w:r>
                        <w:rPr/>
                        <w:t xml:space="preserve"> (законных представителей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бучающихся на проведение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ЕЙ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Е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учащими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тивация участия в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роцедуре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мся должны быть разъясне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цель меро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длительность 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етод проведения мероприятия (online-тестиров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нцип конфиденциа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еся, которым исполнилось 15 лет, должны дать письменное согласие на прохождение процед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обучающихся, не достигших 15 лет, проводится при наличии информированного согласия одного из род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учащими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отивация участия в социально-психологическом тестирова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к процедуре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мся должны быть разъясне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цель меропри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 xml:space="preserve">длительность мероприят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метод проведения мероприятия (online-тестиров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принцип конфиденциа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результаты тестир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еся, которым исполнилось 15 лет, должны дать письменное согласие на прохождение процеду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обучающихся, не достигших 15 лет, проводится при наличии информированного согласия одного из род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16:00Z</dcterms:created>
  <dc:creator>111</dc:creator>
  <dc:description/>
  <dc:language>en-US</dc:language>
  <cp:lastModifiedBy>Юля</cp:lastModifiedBy>
  <dcterms:modified xsi:type="dcterms:W3CDTF">2020-09-03T16:16:00Z</dcterms:modified>
  <cp:revision>2</cp:revision>
  <dc:subject/>
  <dc:title/>
</cp:coreProperties>
</file>