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13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росим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ровских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ли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зер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ин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ебн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уравлё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ельских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ролева Н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агу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ермя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ути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авель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емпалова Кар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олкачёв 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Харлам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на Еле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часов 4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 часов до 11 часов 4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1 часов 5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лас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лин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онк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няже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стром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оша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якиш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крас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игамедьян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ятыгина Стеф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арченко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мелё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на Еле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2 часов 1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часов 20 минут до 14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 часов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зан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бенко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сев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удин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вин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ушник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вал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тросян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л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ранцкевич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ркас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калов Лучез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часов 4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 часов до 11 часов 4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1 часов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нчар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встратова Ив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якина 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лыш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шин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кит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уд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ябова Ев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рге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ловьё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имох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Хрипунов 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веч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елестовский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шникова Мария Андри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часов 4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 часов до 11 часов 4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1 часов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ртн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лован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ёв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очки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лкозё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щани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веро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модумская 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нич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олмачё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южан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ул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Шмарлин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шникова Мария Андри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2 часов 1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часов 20 минут до 14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 часов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сова 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ронов Дан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митриева Д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фимов Семё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ленников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возчикова 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онин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удяк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упак Да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вашкин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Шалыгина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амардан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нцева Ир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 4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 часов до 11 часов 4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1 часов 5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лак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лдов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ьял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солапов Ел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ймыше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п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бина Таи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бол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ух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Хре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Цыпляш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Чернышев Влади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нцева Ирин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2 часов 1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ход в школу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часов 20 минут до 14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 часов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4:00Z</dcterms:created>
  <dc:creator>uzer</dc:creator>
  <dc:description/>
  <dc:language>en-US</dc:language>
  <cp:lastModifiedBy>Юля</cp:lastModifiedBy>
  <cp:lastPrinted>2020-10-06T14:26:00Z</cp:lastPrinted>
  <dcterms:modified xsi:type="dcterms:W3CDTF">2020-10-06T16:44:00Z</dcterms:modified>
  <cp:revision>2</cp:revision>
  <dc:subject/>
  <dc:title/>
</cp:coreProperties>
</file>