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Добрый день!  </w:t>
      </w:r>
    </w:p>
    <w:p>
      <w:pPr>
        <w:pStyle w:val="Normal"/>
        <w:pBdr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Меня зовут Уфимцев Борис Александрович, инженер по подготовке кадров отдела кадров и трудовых отношений ООО «Газпром трансгаз Екатеринбург».</w:t>
      </w:r>
    </w:p>
    <w:p>
      <w:pPr>
        <w:pStyle w:val="Normal"/>
        <w:pBdr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Приглашаем учеников 10х классов принять участие в проекте «Дистанционный Газпром-класс».</w:t>
      </w:r>
    </w:p>
    <w:p>
      <w:pPr>
        <w:pStyle w:val="Normal"/>
        <w:pBdr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Приняв участие в проекте, ты сможешь приобрести прикладные знания, практические навыки и опыт общения с профессионалами из Уральского Энергетического Института - УралЭНИН (УрФУ им Б.Н. Ельцина). </w:t>
      </w:r>
    </w:p>
    <w:p>
      <w:pPr>
        <w:pStyle w:val="Normal"/>
        <w:pBdr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Участников проекта ждут яркие эксперименты, совместная работа с наставниками и интересные лекции!</w:t>
      </w:r>
    </w:p>
    <w:p>
      <w:pPr>
        <w:pStyle w:val="Normal"/>
        <w:pBdr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Normal"/>
        <w:pBdr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ДИСТАНЦИОННЫЙ ГАЗПРОМ-КЛАСС — это лучший способ для учеников познакомиться с инженерной деятельностью, энергетикой, электроникой, программированием и автоматизацией!</w:t>
      </w:r>
    </w:p>
    <w:p>
      <w:pPr>
        <w:pStyle w:val="Normal"/>
        <w:pBdr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Normal"/>
        <w:pBdr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Проводить занятия будут молодые преподаватели УралЭНИН с применением современных технологий дистанционного обучения и, конечно же, самостоятельной работы школьников с использованием специализированного оборудования!</w:t>
      </w:r>
    </w:p>
    <w:p>
      <w:pPr>
        <w:pStyle w:val="Normal"/>
        <w:pBdr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Проект ДИСТАНЦИОННЫЙ ГАЗПРОМ-КЛАСС ориентирован на молодых, активных и целеустремлённых учеников школ, интересующихся инженерной и технической тематикой. В рамках проекта запланировано обучение навыкам, востребованным в различных областях деятельности — работа с электроникой, основы программирования, автоматизация и многое другое.</w:t>
      </w:r>
    </w:p>
    <w:p>
      <w:pPr>
        <w:pStyle w:val="Normal"/>
        <w:pBdr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Первопроходцами данного проекта уже стали 60 человек – учащиеся подшефных школ ООО «Газпром трансгаз Екатеринбург». Первая волна была запущена осенью 2019 – Инженерный хакатон «Smart Energy» совместно с Уральским энергетическим институтом УрФУ.</w:t>
      </w:r>
    </w:p>
    <w:p>
      <w:pPr>
        <w:pStyle w:val="Normal"/>
        <w:pBdr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В ходе трехдневного мероприятия ребята решали инженерную задачу из области энергетики. Узнали много нового о том, как работает энергосистема России и мира, какую роль играют в ней производственные мощности Газпрома и корпус современных инженеров-проектировщиков, инженеров-технологов, инженеров-программистов.</w:t>
      </w:r>
    </w:p>
    <w:p>
      <w:pPr>
        <w:pStyle w:val="Normal"/>
        <w:pBdr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Normal"/>
        <w:pBdr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Под руководством опытных наставников участники создали действующие макеты устройств и смогли оценить их применимость для решения задач современной энергетики.</w:t>
      </w:r>
    </w:p>
    <w:p>
      <w:pPr>
        <w:pStyle w:val="Normal"/>
        <w:pBdr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После инженерного хакатона с ребятами проводилась работа по обучению проектной деятельности. После чего участники, совместно с наставниками из Урал ЭНИН, смогли разработать собственные проекты, в том числе для реализации в    ООО «Газпром трансгаз Екатеринбург». Работы участников смогли по достоинству оценить специалисты ООО «ГТЕ» и педагоги-наставники из УралЭНИН . </w:t>
      </w:r>
    </w:p>
    <w:p>
      <w:pPr>
        <w:pStyle w:val="Normal"/>
        <w:pBdr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В сентябре 2020 были подведены итоги. Победители и призёры были награждены медалями ООО «Газпром трансгаз Екатеринбург», дипломами, а также специальными призами от организаторов и кураторов проекта. Также победители и призёры проекта удостоены приоритетного права претендовать на целевое обучение от ООО «Газпром трансгаз Екатеринбург». </w:t>
      </w:r>
    </w:p>
    <w:p>
      <w:pPr>
        <w:pStyle w:val="Normal"/>
        <w:pBdr/>
        <w:spacing w:lineRule="auto" w:line="240" w:before="0" w:after="280"/>
        <w:ind w:left="708" w:hanging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Подведение итогов проекта:  </w:t>
      </w:r>
    </w:p>
    <w:p>
      <w:pPr>
        <w:pStyle w:val="Normal"/>
        <w:pBdr/>
        <w:spacing w:lineRule="auto" w:line="240" w:before="0" w:after="28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i/>
            <w:color w:val="0000FF"/>
            <w:sz w:val="36"/>
            <w:szCs w:val="36"/>
            <w:u w:val="single"/>
          </w:rPr>
          <w:t>https://ekaterinburg-tr.gazprom.ru/press/news/2020/10/833/</w:t>
        </w:r>
      </w:hyperlink>
    </w:p>
    <w:p>
      <w:pPr>
        <w:pStyle w:val="Normal"/>
        <w:pBdr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Normal"/>
        <w:pBdr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Normal"/>
        <w:pBdr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Структура проекта «Дистанционный Газпром-класс»:</w:t>
      </w:r>
    </w:p>
    <w:p>
      <w:pPr>
        <w:pStyle w:val="Normal"/>
        <w:pBdr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</w:rPr>
        <w:t>1 ЭТАП: Отборочный тур.</w:t>
      </w:r>
    </w:p>
    <w:p>
      <w:pPr>
        <w:pStyle w:val="Normal"/>
        <w:pBdr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Что бы стать частью проекта необходимо пройти отборочные испытания, которые представляют собой кейсы по основным предметам (физика, математика, информатика, химия) + эссе на тему «Мои планы на будущее».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pBdr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</w:rPr>
        <w:t>Готовые решения, а также возникающие вопросы, касающиеся кейсов, можно направлять уже сейчас на электронную почту:  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FF0000"/>
            <w:sz w:val="36"/>
            <w:szCs w:val="36"/>
          </w:rPr>
          <w:t>shvetsmisha@yandex.ru</w:t>
        </w:r>
      </w:hyperlink>
      <w:r>
        <w:rPr>
          <w:rFonts w:eastAsia="Times New Roman" w:cs="Times New Roman" w:ascii="Times New Roman" w:hAnsi="Times New Roman"/>
          <w:i/>
          <w:color w:val="FF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6"/>
          <w:szCs w:val="36"/>
        </w:rPr>
        <w:t>(Михаил).</w:t>
      </w:r>
    </w:p>
    <w:p>
      <w:pPr>
        <w:pStyle w:val="Normal"/>
        <w:pBdr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</w:rPr>
        <w:t>2 ЭТАП: Проведение теоретических занятий по основным предметам. Период: c октября 2020 по февраль 2021.</w:t>
      </w:r>
    </w:p>
    <w:p>
      <w:pPr>
        <w:pStyle w:val="Normal"/>
        <w:pBdr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Продолжительность курса занятий 2 месяца. Занятия будут проводиться дистанционно специалистами из УралЭНИН. </w:t>
      </w:r>
    </w:p>
    <w:p>
      <w:pPr>
        <w:pStyle w:val="Normal"/>
        <w:pBdr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</w:rPr>
        <w:t>3 ЭТАП: Завершение проекта – инженерный хакатон. Продолжительность: три дня.</w:t>
      </w:r>
    </w:p>
    <w:p>
      <w:pPr>
        <w:pStyle w:val="Normal"/>
        <w:pBdr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Участники проекта смогут на практике применить полученные теоретические знания и под руководством опытных наставников реализовать свои проекты, а затем представить их специалистам ООО «Газпром трансгаз Екатеринбург». По замыслу организаторов мероприятие будет организовано в Центре развития инженерных компетенций Общества (с. Черданцево).  Далее: подведение итогов, вручение наград победителям.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ПРИГЛАШАЕМ УЧЕНИКОВ 10-х КЛАССОВ </w:t>
      </w:r>
    </w:p>
    <w:p>
      <w:pPr>
        <w:pStyle w:val="Normal"/>
        <w:pBdr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ПРИНЯТЬ УЧАСТИЕ В ПРОЕКТЕ</w:t>
      </w:r>
    </w:p>
    <w:p>
      <w:pPr>
        <w:pStyle w:val="Normal"/>
        <w:pBdr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«ДИСТАНЦИОННЫЙ ГАЗПРОМ-КЛАСС»</w:t>
      </w:r>
    </w:p>
    <w:p>
      <w:pPr>
        <w:pStyle w:val="Normal"/>
        <w:pBdr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НОВАЯ ВОЛНА!</w:t>
      </w:r>
    </w:p>
    <w:p>
      <w:pPr>
        <w:pStyle w:val="Normal"/>
        <w:pBdr/>
        <w:spacing w:lineRule="auto" w:line="240"/>
        <w:ind w:firstLine="708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pBdr/>
        <w:spacing w:lineRule="auto" w:line="240"/>
        <w:ind w:firstLine="708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Кейсы (отборочные задания) по ссылке: </w:t>
      </w:r>
    </w:p>
    <w:p>
      <w:pPr>
        <w:pStyle w:val="Normal"/>
        <w:pBdr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36"/>
            <w:szCs w:val="36"/>
          </w:rPr>
          <w:t>https://cloud.mail.ru/public/5Kqs/4ieFcmfz6</w:t>
        </w:r>
      </w:hyperlink>
    </w:p>
    <w:p>
      <w:pPr>
        <w:pStyle w:val="Normal"/>
        <w:pBdr/>
        <w:spacing w:lineRule="auto" w:line="240"/>
        <w:ind w:firstLine="708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pBdr/>
        <w:spacing w:lineRule="auto" w:line="240"/>
        <w:ind w:firstLine="708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pBdr/>
        <w:spacing w:lineRule="auto" w:line="240"/>
        <w:ind w:firstLine="708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pBdr/>
        <w:spacing w:lineRule="auto" w:line="240"/>
        <w:ind w:firstLine="708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pBdr/>
        <w:spacing w:lineRule="auto" w:line="240"/>
        <w:ind w:firstLine="708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pBdr/>
        <w:spacing w:lineRule="auto" w:line="24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-6350</wp:posOffset>
                </wp:positionV>
                <wp:extent cx="2019300" cy="35909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19240" cy="359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5pt;margin-top:-0.5pt;width:158.95pt;height:282.7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2060"/>
          <w:sz w:val="36"/>
          <w:szCs w:val="36"/>
        </w:rPr>
        <w:t>Подписывайтесь на наш Instagram: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</w:rPr>
        <w:t>«Дистанционный Газпром-класс» - Instagram.com/gazpromclassremote_gte</w:t>
      </w:r>
    </w:p>
    <w:p>
      <w:pPr>
        <w:pStyle w:val="Normal"/>
        <w:pBdr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</w:rPr>
        <w:t> </w:t>
      </w:r>
    </w:p>
    <w:p>
      <w:pPr>
        <w:pStyle w:val="Normal"/>
        <w:pBdr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5625</wp:posOffset>
            </wp:positionH>
            <wp:positionV relativeFrom="paragraph">
              <wp:posOffset>-2559050</wp:posOffset>
            </wp:positionV>
            <wp:extent cx="2019300" cy="3592195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  <w:sz w:val="36"/>
          <w:szCs w:val="36"/>
        </w:rPr>
        <w:t> </w:t>
      </w:r>
    </w:p>
    <w:p>
      <w:pPr>
        <w:pStyle w:val="Normal"/>
        <w:pBdr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</w:rPr>
        <w:t> </w:t>
      </w:r>
    </w:p>
    <w:p>
      <w:pPr>
        <w:pStyle w:val="Normal"/>
        <w:pBdr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</w:rPr>
        <w:t> </w:t>
      </w:r>
    </w:p>
    <w:p>
      <w:pPr>
        <w:pStyle w:val="Normal"/>
        <w:pBdr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002060"/>
          <w:sz w:val="36"/>
          <w:szCs w:val="36"/>
          <w:lang w:val="en-US" w:eastAsia="en-US"/>
        </w:rPr>
        <w:drawing>
          <wp:inline distT="0" distB="0" distL="0" distR="0">
            <wp:extent cx="6391275" cy="5010150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</w:rPr>
        <w:t>  </w:t>
      </w:r>
    </w:p>
    <w:p>
      <w:pPr>
        <w:pStyle w:val="Normal"/>
        <w:pBdr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aterinburg-tr.gazprom.ru/press/news/2020/10/833/" TargetMode="External"/><Relationship Id="rId3" Type="http://schemas.openxmlformats.org/officeDocument/2006/relationships/hyperlink" Target="https://e.mail.ru/compose/?mailto=mailto%3Ashvetsmisha@yandex.ru" TargetMode="External"/><Relationship Id="rId4" Type="http://schemas.openxmlformats.org/officeDocument/2006/relationships/hyperlink" Target="https://cloud.mail.ru/public/5Kqs/4ieFcmfz6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15:00Z</dcterms:created>
  <dc:creator>Юля</dc:creator>
  <dc:description/>
  <dc:language>en-US</dc:language>
  <cp:lastModifiedBy>Юля</cp:lastModifiedBy>
  <dcterms:modified xsi:type="dcterms:W3CDTF">2020-12-15T14:15:00Z</dcterms:modified>
  <cp:revision>2</cp:revision>
  <dc:subject/>
  <dc:title/>
</cp:coreProperties>
</file>