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дравляем!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ёров регионального этапа всероссийской олимпиады школьников 2019 – 2020 учебного года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Алексееву Алёну 10 класс – литератур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Богач Максим 11 класс – физическая культур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Медведев Владимир 10 класс - технолог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2:00Z</dcterms:created>
  <dc:creator>Юля</dc:creator>
  <dc:description/>
  <dc:language>en-US</dc:language>
  <cp:lastModifiedBy>Юля</cp:lastModifiedBy>
  <dcterms:modified xsi:type="dcterms:W3CDTF">2021-02-10T10:37:00Z</dcterms:modified>
  <cp:revision>1</cp:revision>
  <dc:subject/>
  <dc:title/>
</cp:coreProperties>
</file>