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законные представители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 xml:space="preserve">С 1 апреля 2021 года Школа № 14 объявляет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набор детей в 1 класс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на 2021 – 2022 учебный год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График предоставления документ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образовательную организацию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5 апреля по 30 апреля 2021 год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недельник – пятница  с  16.00 до 17.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ной: суббота -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ж, кабинет завуч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1 мая будут изменения в графике приёма документов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ь ведё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шникова Мария Андриановна -  заместитель директора по У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записи ребёнка в 1 класс родители (законные представители) предъявляют следующие документы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заключения психолого-медико-педагогической комиссии (при наличи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кументами, подтверждающими проживание ребенка на закрепленной территории,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бращаем Ваше внимани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видетельство о регистрации ребенка по месту жительства (форма № 8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видетельство о регистрации ребенка по месту пребывания (форма № 3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щаем Ваше внимание на то, что проживающие в одной семье и имеющие общее место жительства дети имеют право преимущественного приёма на обучение в ОУ, в  которых обучаются их братья и (или) сёстры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комплектования на 2021 – 2022 учебный год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ласса (75 человек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ются дети, достигшие к 1.09.2021 г. 6 лет и 6 месяцев при отсутствии противопоказаний по состоянию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главы  администрации  Верхнесалдинского  городского  округа  от 18.01.2020 № 81 «О закреплении территорий Верхнесалдинского городского округа за муниципальными общеобразовательными организациями», за Школой № 14 закреплена следующая терри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до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до № 31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№ 58, 58/1, 60, 60/1, 60/2, 60/3, 62, 62/1, 62/2, 64, 64/1, 64/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59,61,63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№ 9-69/1, № 69/2, 71/1, 71/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с № 3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ацион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56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овет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ём протяж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х добровольц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пись проводится в два потока для всех желающ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1 апреля 2021 года</w:t>
      </w:r>
      <w:r>
        <w:rPr>
          <w:b/>
          <w:sz w:val="28"/>
          <w:szCs w:val="28"/>
        </w:rPr>
        <w:t xml:space="preserve"> – принимаются граждане, зарегистрированны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6 июля 2021 года</w:t>
      </w:r>
      <w:r>
        <w:rPr>
          <w:b/>
          <w:sz w:val="28"/>
          <w:szCs w:val="28"/>
        </w:rPr>
        <w:t xml:space="preserve"> - принимаются граждане, не проживающи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будем рады ВАС видеть в нашей школе!!!</w:t>
      </w:r>
    </w:p>
    <w:sectPr>
      <w:type w:val="nextPage"/>
      <w:pgSz w:w="11906" w:h="16838"/>
      <w:pgMar w:left="1701" w:right="5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2:00Z</dcterms:created>
  <dc:creator>user</dc:creator>
  <dc:description/>
  <cp:keywords/>
  <dc:language>en-US</dc:language>
  <cp:lastModifiedBy>uzer</cp:lastModifiedBy>
  <cp:lastPrinted>2020-01-24T17:24:00Z</cp:lastPrinted>
  <dcterms:modified xsi:type="dcterms:W3CDTF">2021-03-29T08:46:00Z</dcterms:modified>
  <cp:revision>49</cp:revision>
  <dc:subject/>
  <dc:title>Уважаемые родители</dc:title>
</cp:coreProperties>
</file>