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бочей программ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й секции «Баскетбол»</w:t>
      </w:r>
    </w:p>
    <w:p>
      <w:pPr>
        <w:pStyle w:val="Normal"/>
        <w:spacing w:before="0" w:after="0"/>
        <w:ind w:left="-142"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реализации программы: 2 года.</w:t>
      </w:r>
    </w:p>
    <w:p>
      <w:pPr>
        <w:pStyle w:val="Normal"/>
        <w:spacing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дополнительного образования спортивной секции «Баскетбол»   составлена  с учетом требований  санитарно-эпидемиологических правил и нормативов СанПиН 2.4.2.2821-10   (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) на основани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"О физической культуре и спорте в Российской Федерации" от 04.12.2007 N 329-ФЗ (ред. от 02.07.20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поряжения правительства РФ от  07.08.2009г. № 1101-р.</w:t>
      </w:r>
    </w:p>
    <w:p>
      <w:pPr>
        <w:pStyle w:val="Normal"/>
        <w:spacing w:lineRule="auto" w:line="240" w:before="0" w:after="0"/>
        <w:ind w:left="111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О стратегии развития физической культуры и спорта на период до 2020г.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исьма Минобрнауки РФ от 29.03.2010г. № 06-499 «О продукции мониторинга физического развития обучающихс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-11 классов» (В. И. Лях, А. А. Зданевич. - М.: Просвещение, 2010);</w:t>
      </w:r>
    </w:p>
    <w:p>
      <w:pPr>
        <w:pStyle w:val="Normal"/>
        <w:spacing w:lineRule="auto" w:line="240" w:before="0" w:after="0"/>
        <w:ind w:left="111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 направлена на развитие склонностей, интересов и способностей ребенка к социальному и профессиональному самоопределению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физкультуры и спорта  в воспитани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й деятельности отводится особая роль в решении проблемы социальной адаптации учащихся. Спорт, в частности во внеурочных формах занятий, включает учащихся во множество социальных отношений с учениками других классов и возрастов, создает возможность формирования запаса социально одобренных моделей поведения в школьной среде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е упражнения, подвижные игры с мяч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ют  особую роль   во всестороннем  физическом развитии школьник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играх и действиях с мячом совершенствуются навыки большинства основных движений. Игры с мячом – это своеобразная комплексная гимнастика. В ходе их   школьники упражняются не только в бросании и ловле мяча, забрасывании его в корзину, метании на дальность и в цель, но также в ходьбе, беге, прыжках. Выполняются эти движения в постоянно изменяющейся обстановке. Это способствует формированию у учащихся умений самостоятельно применять  движения в зависимости от условий игры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 с мячом, при соответствующей организации их проведения,  благоприятно влияют на работоспособность ребенка.  Упражнения с мячами различного   веса и диаметра развивают не только крупные, но и мелкие мышцы обеих рук, увеличивают подвижность суставов пальцев и кистей. При ловле и бросании мяча ребенок действует обеими руками. Это способствует гармоничному развитию центральной нервной системы и всего организма.</w:t>
      </w:r>
    </w:p>
    <w:p>
      <w:pPr>
        <w:pStyle w:val="Normal"/>
        <w:tabs>
          <w:tab w:val="clear" w:pos="708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учебно – воспит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: Данная программа призвана обеспечить направление дополнительного физкультурного образования учащихся с использованием способов двигательной деятельности из раздела «баскетбол». 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последовательно решать задачи подготовки баскетболистов, формирования  у учащихся целостного представления о баскетболе, о физической культуре, возможностях в повышении работоспособности и улучшении состояния здоровья, а главное- воспитывать  личность, способную к самостоятельной, творческой дея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чая программа создана на основе курса обучения игре в баскетбол, который  является одним из разделов программы и представлен как обязательный вид спорта в государственном образовательном стандарте. Кроме того, баскетбол  является одним из ведущих видов спорта в организации внеурочной работы в обще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удовлетворения потребности ребенка в двигательной активности через занятия баскетболом, формирование  и систематизация профессиональных теоретических знаний  и практических умений 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данной  программы предполагается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ие школьников к участию в спортивно-оздорови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способам овладения различными элементами спортивно-оздорови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мощь в осуществлении самостоятельного планирования, организации, проведения и анализа наиболее значимых для них дел и проектов спортивно-оздоровительной напра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функциональных возможностей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позитивной психологии общения и коллективного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умений в организации и судействе спортивной игры «баскетбол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существлении  цели и задач программа  ориентирует  на единство всех форм системы физического воспитания учащихся: урок физической культуры, мероприятия в режиме учебного дня, спортивные соревнования, физкультурные празд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та по программе «баскетбол» предполагает проведение игр, спортивных конкурсов и состязаний на площадках и в спортивном зале, используя разный спортивный инвентарь, мячи различного диаметра, кегли, фишки, ориентиры и др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полняемость групп и режим учебно – тренировочной работ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 программа по баскетболу предназначена для учащихся, имеющих медицинские показания,  и рассчитана на один год  обучения. Занятия проводятся в групповой форме, продолжительностью 2 академических  часа с перерывами. Содержание данной программы рассчитано на систему трёхразовых занятий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занятий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учебно-тренировочные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упповые и индивидуальные теоретические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сстановительные меро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ие в матчевых встреч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ие в соревнов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четы, тес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нкурсы, виктори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но по видам спортивной подготовки: теоретической, физической, технической и тактической и  определено исходя из содержания примерной федеральной программы (Матвеев А.П., 2009) и  комплексной программы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(В.И.Лях, Л.А.Зданевич, «Просвещение». М. 2011). При этом большое внимание уделяется упражнениям специальной физической подготовки баскетболиста и тактико-техническим действиям баскетболист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пределение учебного времени по реализации видов подготовки в процессе занятий  секции по баскетболу для учащихся  представлено в примерном учебном плане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аблица № 1.</w:t>
      </w:r>
    </w:p>
    <w:p>
      <w:pPr>
        <w:pStyle w:val="Style12"/>
        <w:spacing w:lineRule="auto" w:line="276" w:before="0" w:after="280"/>
        <w:jc w:val="center"/>
        <w:rPr/>
      </w:pPr>
      <w:r>
        <w:rPr>
          <w:rStyle w:val="StrongEmphasis"/>
          <w:u w:val="single"/>
        </w:rPr>
        <w:t>Учебный план секционных занятий по баскетбо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48"/>
        <w:gridCol w:w="2065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спортивной подготовк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2.1. Имитационные упражнения без мяч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2.2.Ловля и передача мяч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2.3. Ведение мяч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2.4. Броски мяч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акт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3.1. Действия игрока в защи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3.2. Действия игрока в напад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4.1. Общая подготов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4.2. Специаль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Участие в соревнованиях по баскетбол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Примерное распределение времени в отдельном занятии по технической, тактической и физической подготовке представлено в т</w:t>
      </w:r>
      <w:r>
        <w:rPr>
          <w:iCs/>
        </w:rPr>
        <w:t>аблице</w:t>
      </w:r>
      <w:r>
        <w:rPr>
          <w:i/>
          <w:iCs/>
        </w:rPr>
        <w:t xml:space="preserve"> </w:t>
      </w:r>
      <w:r>
        <w:rPr>
          <w:iCs/>
        </w:rPr>
        <w:t>№2</w:t>
      </w:r>
      <w:r>
        <w:rPr/>
        <w:t>. Распределение времени осуществлено с учетом продолжительности секционного занятия. Учитель, исходя из целей, условий, возрастных и индивидуальных особенностей занимающихся, потребностей работы секции, может изменять продолжительность занятия и распределение времени.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аблица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269"/>
        <w:gridCol w:w="17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подгот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(мин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 w:val="false"/>
              <w:numPr>
                <w:ilvl w:val="1"/>
                <w:numId w:val="11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е упражнения без мяч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ля и передача баскетбольного мяч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баскетбольного мяча по кольц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ействия игрока в защи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Действия игрока в нападен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бщ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пециаль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Heading3"/>
        <w:spacing w:lineRule="auto" w:line="276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держательное обеспечение разделов программы.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ая подготовка.</w:t>
      </w:r>
    </w:p>
    <w:p>
      <w:pPr>
        <w:pStyle w:val="Style12"/>
        <w:spacing w:lineRule="auto" w:line="276"/>
        <w:rPr/>
      </w:pPr>
      <w:r>
        <w:rPr/>
        <w:t>1. Развитие баскетбола в России и за рубежом.</w:t>
        <w:br/>
        <w:t>2. Общая характеристика сторон подготовки спортсмена.</w:t>
        <w:br/>
        <w:t xml:space="preserve">3. Физическая подготовка баскетболиста. </w:t>
        <w:br/>
        <w:t xml:space="preserve">4. Техническая подготовка баскетболиста. </w:t>
        <w:br/>
        <w:t xml:space="preserve">5. Тактическая подготовка баскетболиста. </w:t>
        <w:br/>
        <w:t>6. Психологическая подготовка баскетболиста.</w:t>
        <w:br/>
        <w:t xml:space="preserve">7. Соревновательная деятельность баскетболиста. </w:t>
        <w:br/>
        <w:t xml:space="preserve">8. Организация и проведение соревнований по баскетболу. </w:t>
        <w:br/>
        <w:t xml:space="preserve">9. Правила судейства соревнований по баскетболу. </w:t>
        <w:br/>
        <w:t>10. Места занятий, оборудование и инвентарь для занятий баскетболом.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ическая подготовка.</w:t>
      </w:r>
    </w:p>
    <w:p>
      <w:pPr>
        <w:pStyle w:val="Style12"/>
        <w:spacing w:lineRule="auto" w:line="276"/>
        <w:rPr>
          <w:b/>
          <w:b/>
          <w:bCs/>
        </w:rPr>
      </w:pPr>
      <w:r>
        <w:rPr>
          <w:b/>
          <w:bCs/>
        </w:rPr>
        <w:t xml:space="preserve">1. Общая физическая подготовка. </w:t>
      </w:r>
    </w:p>
    <w:p>
      <w:pPr>
        <w:pStyle w:val="Style12"/>
        <w:spacing w:lineRule="auto" w:line="276"/>
        <w:rPr/>
      </w:pPr>
      <w:r>
        <w:rPr/>
        <w:t>1.1. 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 опорный прыжок, стенка, скамейка,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Style12"/>
        <w:spacing w:lineRule="auto" w:line="276"/>
        <w:rPr>
          <w:b/>
          <w:b/>
          <w:bCs/>
        </w:rPr>
      </w:pPr>
      <w:r>
        <w:rPr>
          <w:b/>
          <w:bCs/>
        </w:rPr>
        <w:t>2. Специальная физическая подготовка.</w:t>
      </w:r>
    </w:p>
    <w:p>
      <w:pPr>
        <w:pStyle w:val="Style12"/>
        <w:spacing w:lineRule="auto" w:line="276"/>
        <w:ind w:right="-425" w:hanging="0"/>
        <w:rPr/>
      </w:pPr>
      <w:r>
        <w:rPr/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ая подготовка.</w:t>
      </w:r>
    </w:p>
    <w:p>
      <w:pPr>
        <w:pStyle w:val="Style12"/>
        <w:spacing w:lineRule="auto" w:line="276"/>
        <w:rPr>
          <w:b/>
          <w:b/>
          <w:bCs/>
        </w:rPr>
      </w:pPr>
      <w:r>
        <w:rPr>
          <w:b/>
          <w:bCs/>
        </w:rPr>
        <w:t>1. Упражнения без мяча.</w:t>
      </w:r>
    </w:p>
    <w:p>
      <w:pPr>
        <w:pStyle w:val="Style12"/>
        <w:spacing w:lineRule="auto" w:line="276"/>
        <w:rPr/>
      </w:pPr>
      <w:r>
        <w:rPr/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Style12"/>
        <w:numPr>
          <w:ilvl w:val="0"/>
          <w:numId w:val="8"/>
        </w:numPr>
        <w:spacing w:lineRule="auto" w:line="276" w:before="280" w:after="0"/>
        <w:rPr/>
      </w:pPr>
      <w:r>
        <w:rPr/>
        <w:t>с разной скоростью;</w:t>
      </w:r>
    </w:p>
    <w:p>
      <w:pPr>
        <w:pStyle w:val="Style12"/>
        <w:numPr>
          <w:ilvl w:val="0"/>
          <w:numId w:val="8"/>
        </w:numPr>
        <w:spacing w:lineRule="auto" w:line="276" w:before="0" w:after="280"/>
        <w:rPr/>
      </w:pPr>
      <w:r>
        <w:rPr/>
        <w:t>в одном и в разных направлениях.</w:t>
      </w:r>
    </w:p>
    <w:p>
      <w:pPr>
        <w:pStyle w:val="Style12"/>
        <w:spacing w:lineRule="auto" w:line="276"/>
        <w:rPr/>
      </w:pPr>
      <w:r>
        <w:rPr/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Style12"/>
        <w:spacing w:lineRule="auto" w:line="276"/>
        <w:rPr>
          <w:b/>
          <w:b/>
          <w:bCs/>
        </w:rPr>
      </w:pPr>
      <w:r>
        <w:rPr>
          <w:b/>
          <w:bCs/>
        </w:rPr>
        <w:t>2. Ловля и передача мяча.</w:t>
      </w:r>
    </w:p>
    <w:p>
      <w:pPr>
        <w:pStyle w:val="Style12"/>
        <w:spacing w:lineRule="auto" w:line="276"/>
        <w:rPr/>
      </w:pPr>
      <w:r>
        <w:rPr/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2"/>
        <w:spacing w:lineRule="auto" w:line="276"/>
        <w:rPr>
          <w:b/>
          <w:b/>
          <w:bCs/>
        </w:rPr>
      </w:pPr>
      <w:r>
        <w:rPr>
          <w:b/>
          <w:bCs/>
        </w:rPr>
        <w:t>3. Ведение мяча.</w:t>
      </w:r>
    </w:p>
    <w:p>
      <w:pPr>
        <w:pStyle w:val="Style12"/>
        <w:spacing w:lineRule="auto" w:line="276"/>
        <w:rPr/>
      </w:pPr>
      <w:r>
        <w:rPr/>
        <w:t>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2"/>
        <w:spacing w:lineRule="auto" w:line="276"/>
        <w:rPr>
          <w:b/>
          <w:b/>
          <w:bCs/>
        </w:rPr>
      </w:pPr>
      <w:r>
        <w:rPr>
          <w:b/>
          <w:bCs/>
        </w:rPr>
        <w:t>4. Броски мяча.</w:t>
      </w:r>
    </w:p>
    <w:p>
      <w:pPr>
        <w:pStyle w:val="Style12"/>
        <w:spacing w:lineRule="auto" w:line="276"/>
        <w:rPr/>
      </w:pPr>
      <w:r>
        <w:rPr/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ческая подготовка.</w:t>
      </w:r>
    </w:p>
    <w:p>
      <w:pPr>
        <w:pStyle w:val="Style12"/>
        <w:spacing w:lineRule="auto" w:line="276"/>
        <w:rPr>
          <w:rStyle w:val="StrongEmphasis"/>
        </w:rPr>
      </w:pPr>
      <w:r>
        <w:rPr/>
        <w:t>1. 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Style12"/>
        <w:spacing w:lineRule="auto" w:line="276" w:before="28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276"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пособствовать  повышению физиологической активности систем организма, содействию оптимизации умственной и физической работоспособности в режиме учебной деятельности, более успешной адаптации   ребенка к школе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ышению интереса к занятиям  физической культурой, увеличению числа учащихся стремящихся вести здоровый образ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ая подготов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ющийся в секции должен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всеми известными современному баскетболу приемами игры и уметь осуществлять их в разных услов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сочетать приемы друг с другом в любой последовательности 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нообразных условиях перемещения. Разнообразить действия, сочетая различные прие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владеть комплексом приемов, которыми в игре приходится пользоваться чаще, а выполнять их с наибольшим эффектом; острая комбинационная игра требует максимального использования индивидуальных способностей и особенност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оянно совершенствовать приемы, улучшая общую согласованность их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ческая подготов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занимающегося в секции должно быть характерн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та сложных реакций, внимательность, ориентировка, сообразительность, 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ворческая инициатив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дивидуальные действия и типовые взаимодействия с партнерами,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ые системы командных действий в нападении и защит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формированность умений эффективно использовать средства игры и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ученный тактический материал, учитывая собственные силы, возможности,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шние условия и особенности сопротивления противни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ь по ходу матча переключаться с одних систем и вариантов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андных действий на другие.</w:t>
      </w:r>
    </w:p>
    <w:p>
      <w:pPr>
        <w:pStyle w:val="Style12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 и литератур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 /В.И. Лях, Л.А. Зданевич / “Просвещение”. М., 201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рная федеральная программа (Матвеев А.П., 2009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аскетбол: Учебник для вузов физ. культуры / Под общ. ред. Ю. М.Портно-</w:t>
        <w:br/>
        <w:t>ва. - М., 199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ри Л. 1000 упражнений игры в баскетбол: Пер, с фр, / Под ред Л. Ю. Поплавского. — Киев, 1997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мельский А. Я. Баскетбол. Секреты мастера— И,199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стикова Л, В. Баскетбол. Азбука спорта. — М. 2002.</w:t>
        <w:tab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Чернова К А. Подвижные игры в системе подготовки баскетболистов:  Метод. рекомендации для тренеров  ДЮСШ по баскетболу. — М., 2001.      </w:t>
      </w:r>
    </w:p>
    <w:p>
      <w:pPr>
        <w:pStyle w:val="Normal"/>
        <w:shd w:fill="FFFFFF" w:val="clear"/>
        <w:spacing w:lineRule="exact" w:line="322" w:before="1949" w:after="200"/>
        <w:ind w:left="-142" w:right="22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лендарно – тематическое планиров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7"/>
        <w:gridCol w:w="4536"/>
        <w:gridCol w:w="1843"/>
        <w:gridCol w:w="18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спортивная классифик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жения при напа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нападения. Индивидуальные действия с мячом и без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но- мышечная система, ее строение, фун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ередвижения приставными ша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действия при нападении с мячом и без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действия при нападении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основы режима труда  и отдыха юных спортсменов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ловли в зависимости от направления и силы  полет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игроков  - «заслон в движении»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трех игроков  - «скрестный вых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требования к питанию юных спортсменов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над головой (полукрюк, крюк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ческий врачебный контроль за юными спортсменами. ОФП. Командные действия в напад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в процессе занятий спор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яча с поворотом круг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ка при борьбе за овладение мячом, отскочившим от щ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игроков «подстрахов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выполнение технических при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спортивной тренир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Совершенствование техники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одного защитника против двух нападающих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зонной защиты 2 – 3, 2 – 1 -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занятий в спортивной тренировке. ОФП. Совершенствование техники брос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личной и зонной системы защиты в процесс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системе быстрого прорыв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и волевых качеств. Психологическая подготовка в процессе тренировки. СФП. Ведение мяча с переводом на другую ру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игрокам различных игровых функций при разных системах игры в напа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ская и судейская прак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с изменением высоты отск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Передача мяча двумя руками с отскоком от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упражнений на развитие специальных физически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подготовка юного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 . Чередование изученных технических приемов в различных сочет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изученными способами после выполнения других технических прие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ая подготовка юного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 Взаимодействие двух игроков «подстрах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я в защитной стойке назад, вперед и в сторону. Техника овладения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я взаимодействию трех игроков – «сдвоенному заслону». 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планирования и его виды. Учебная игра. Совершенствование техники броска мяча изучен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собенности периодов спортивной тренировки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в процессе спортивной тренир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гры и методика судей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лючения от действий в нападении к действиям в защите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баскетбо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росков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ческих действий в нападении и защит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ческих действий в нападении и защит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и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и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рошедшего  спортивного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8:00Z</dcterms:created>
  <dc:creator>Администратор</dc:creator>
  <dc:description/>
  <dc:language>en-US</dc:language>
  <cp:lastModifiedBy>Юля</cp:lastModifiedBy>
  <dcterms:modified xsi:type="dcterms:W3CDTF">2021-06-08T17:28:00Z</dcterms:modified>
  <cp:revision>2</cp:revision>
  <dc:subject/>
  <dc:title/>
</cp:coreProperties>
</file>