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ВОЛЕЙБОЛ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Год обучения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 реализации: 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зраст учащихся 15-17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уководитель секции Мальцевич К.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0 – 2021 учебный год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и т е л ь н а я  з а п и с к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боты секции волейбола составлена на основе типовой программы и рекомендаций, разработанных специалистами в области физической культуры, нормативных документов Министерства образование РФ и адаптирована  к конкретным условиям функционирования групп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Программа  работы секции волейбола включает пояснительную записку, учебно-тематические планы работы на каждый год обучения. В пояснительной записке показано место волейбола в системе физического воспитания; определены цели и задачи работы объединения. </w:t>
        <w:br/>
        <w:t xml:space="preserve">    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  <w:br/>
        <w:t xml:space="preserve">     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  <w:br/>
        <w:t xml:space="preserve">    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  <w:br/>
        <w:t xml:space="preserve">    Программа рассчитана на 3 года, предназначена для подростков 15-17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динение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 15 человек. Продолжительность занятий – 6 часов  в неделю. Форма занятий  - группо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• Повышение уровня физического развития подростков. </w:t>
        <w:br/>
        <w:t>• Подготовка спортивного резер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br/>
        <w:t>• Укрепление здоровья и закаливание организма подростков </w:t>
        <w:br/>
        <w:t>• Обеспечение оптимального для данного возраста уровня физической работоспособности и физических качеств </w:t>
        <w:br/>
        <w:t>• Повышение общей физической подготовленности </w:t>
        <w:br/>
        <w:t>• Развитие специальных физических способностей </w:t>
        <w:br/>
        <w:t>• Обучение основам техники и тактики игры в волей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</w:t>
        <w:br/>
        <w:t xml:space="preserve">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  <w:br/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  <w:br/>
        <w:t xml:space="preserve">    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  <w:br/>
        <w:t xml:space="preserve">    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  <w:br/>
        <w:t xml:space="preserve">   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агностика результатив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перво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 Физическая культура и спорт в России. </w:t>
        <w:br/>
        <w:t>Развитие физической культуры и спорта в России. Выдающиеся достижения российских спортсменов. </w:t>
        <w:br/>
        <w:t> 2.История  развития волейбола. </w:t>
        <w:br/>
        <w:t>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  <w:br/>
        <w:t>3.Влияние физических упражнений на организм человека  </w:t>
        <w:br/>
        <w:t>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<w:br/>
        <w:t> 4. Гигиена волейболиста     </w:t>
        <w:br/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 </w:t>
        <w:br/>
        <w:t>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ередачи, </w:t>
        <w:br/>
        <w:t>- нападающие удары, </w:t>
        <w:br/>
        <w:t>- блокирование. </w:t>
        <w:br/>
        <w:t>6.  Тактическая подготовка </w:t>
        <w:br/>
        <w:t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овых ситуация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нападающего удара </w:t>
        <w:br/>
        <w:t>  прием подачи, </w:t>
        <w:br/>
        <w:t>  передачи, </w:t>
        <w:br/>
        <w:t>- подача мяча, </w:t>
        <w:br/>
        <w:t>- нападающие удары, </w:t>
        <w:br/>
        <w:t>- блокирование. </w:t>
        <w:br/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 </w:t>
        <w:br/>
        <w:t>7.  Правила игры в волейбол </w:t>
        <w:br/>
        <w:t>Правила игры в волейбол. Методика судейства. Терминология и судейские жесты. </w:t>
        <w:br/>
        <w:t>8. Общая физическая подготовка. </w:t>
        <w:br/>
        <w:t>Упражнения для развития скорости: гладкий бег, комбинированный бег со    сменой скорости и направлений, кроссовый бег, общеразвивающие упражнения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 </w:t>
        <w:br/>
        <w:t> 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развитие быстроты реакции, наблюдательности, координации: смена игровых   действий и перемещений по сигналу тренера </w:t>
        <w:br/>
        <w:t>- игры и эстафеты с препятствиями. </w:t>
        <w:br/>
        <w:t> 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 второ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  <w:br/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- развитие быстроты реакции, наблюдательности, координации: смена игровых    действий и перемещений по сигналу тренера </w:t>
        <w:br/>
        <w:t>- игры и эстафеты с препятствиями. </w:t>
        <w:br/>
        <w:t>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третье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- развитие быстроты реакции, наблюдательности, координации: смена игровых    действий и перемещений по сигналу тренера </w:t>
        <w:br/>
        <w:t>- игры и эстафеты с препятствиями. </w:t>
        <w:br/>
        <w:t>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  Участие в соревнованиях различного уровня. Судейство во время игры.</w:t>
      </w:r>
    </w:p>
    <w:p>
      <w:pPr>
        <w:pStyle w:val="Head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1-ого года обучени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-216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6"/>
        <w:gridCol w:w="1061"/>
        <w:gridCol w:w="4344"/>
        <w:gridCol w:w="993"/>
        <w:gridCol w:w="589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6"/>
        <w:gridCol w:w="1061"/>
        <w:gridCol w:w="4344"/>
        <w:gridCol w:w="993"/>
        <w:gridCol w:w="589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возникновения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олейбола как средство физического воспитания молодеж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Игровое поле и инвента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Игровое поле и инвентар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Прыжки через скакалку. Бег в течении 6-ти минут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использованием волейбольных мяч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острельная 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острельная 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подготовк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и теннисным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атакующего  удар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ног и таз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ионербол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Подай и попади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“Сумей перед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 по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 лицевой ли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(Подготовка, выполнение, дальнейшие действия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(Подготовка, выполнение, дальнейшие действия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ионербол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6:перекаты, кувырк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перед атако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ый  удар в центр площадк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и бросок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отскочившему мяч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2-ого года обучени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 - 216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"/>
        <w:gridCol w:w="909"/>
        <w:gridCol w:w="13"/>
        <w:gridCol w:w="1048"/>
        <w:gridCol w:w="20"/>
        <w:gridCol w:w="4324"/>
        <w:gridCol w:w="47"/>
        <w:gridCol w:w="946"/>
        <w:gridCol w:w="6520"/>
      </w:tblGrid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. История возникновения волейбол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. История возникновения волейбол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 организ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 организм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для мышц  рук и плечевого пояс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и теннисными  мячам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бег со сменой скорости и направлений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одачах-вся команда»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 Передвижения игрок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й по сигнал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истрельная 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Минус  два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ча сверху (подготовка, выполнение, далҗнейшие дествия)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ействие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Подай и попади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“Сумей перед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 по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 лицевой ли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ча-пер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ние-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ас назад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наблюдательност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перед атакой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ый  удар в центр площадк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о стен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3-его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- 216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6"/>
        <w:gridCol w:w="1061"/>
        <w:gridCol w:w="4344"/>
        <w:gridCol w:w="993"/>
        <w:gridCol w:w="6033"/>
        <w:gridCol w:w="48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Правила игры, рас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Правила игры, расстанов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после паса назад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после паса назад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в условиях прессинг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снизу,  передача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снизу,  передача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кидку в пределах линии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кидку в пределах линии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одачах-вся команда»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кувырко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, пас предплечьями, пас-связка, атака и  отбивание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, пас предплечьями, пас-связка, атака и  отбивание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 предплечьями, «связка»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акующий удар в разных позициях после приема мя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2-1-3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кидки: левый нападающий атакует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кидки: правый нападающий атакует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атакующих ударов по линии: правый защитни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атакующих ударов по линии: левой  защитни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атакующего  уд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крыть и отрази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атакует вторым кас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2-4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в шесть игроков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 силовой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 силовой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тие  от скидок через площад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тие  от скидок через площад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волейбол с зад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принимает, а правый нападающий выполняет связ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принимает, а правый нападающий выполняет связ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волейбол с зад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. Подведение итогов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1:00Z</dcterms:created>
  <dc:creator>Альберт  ГБ</dc:creator>
  <dc:description/>
  <dc:language>en-US</dc:language>
  <cp:lastModifiedBy>Юля</cp:lastModifiedBy>
  <dcterms:modified xsi:type="dcterms:W3CDTF">2021-06-08T17:41:00Z</dcterms:modified>
  <cp:revision>2</cp:revision>
  <dc:subject/>
  <dc:title/>
</cp:coreProperties>
</file>