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57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  <w:gridCol w:w="142"/>
        <w:gridCol w:w="1501"/>
        <w:gridCol w:w="142"/>
        <w:gridCol w:w="839"/>
        <w:gridCol w:w="1282"/>
        <w:gridCol w:w="142"/>
        <w:gridCol w:w="2756"/>
        <w:gridCol w:w="142"/>
        <w:gridCol w:w="1696"/>
        <w:gridCol w:w="8"/>
        <w:gridCol w:w="59"/>
        <w:gridCol w:w="142"/>
      </w:tblGrid>
      <w:tr>
        <w:trPr/>
        <w:tc>
          <w:tcPr>
            <w:tcW w:w="9570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6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6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026" w:type="dxa"/>
            <w:gridSpan w:val="6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1"/>
              <w:ind w:hanging="0"/>
              <w:rPr/>
            </w:pPr>
            <w:r>
              <w:rPr/>
              <w:t>ПЛАН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bCs/>
              </w:rPr>
              <w:t xml:space="preserve">по устранению недостатков, выявленных в ходе независимой оценки качества условий оказания услуг. </w:t>
            </w:r>
            <w:hyperlink w:anchor="sub_2111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1</w:t>
              </w:r>
            </w:hyperlink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jc w:val="both"/>
              <w:rPr/>
            </w:pPr>
            <w:r>
              <w:rPr/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0" w:name="sub_2010"/>
            <w:r>
              <w:rPr/>
              <w:t>Недостатки, выявленные в ходе независимой оценки качества условий оказания услуг организацией</w:t>
            </w:r>
            <w:bookmarkEnd w:id="0"/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лановый срок реализации мероприятия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0"/>
              <w:jc w:val="center"/>
              <w:rPr/>
            </w:pPr>
            <w:r>
              <w:rPr/>
              <w:t>исполнитель</w:t>
            </w:r>
          </w:p>
          <w:p>
            <w:pPr>
              <w:pStyle w:val="Style20"/>
              <w:jc w:val="center"/>
              <w:rPr/>
            </w:pPr>
            <w:r>
              <w:rPr/>
              <w:t>(с указанием фамилии, имени, отчества и должности)</w:t>
            </w:r>
          </w:p>
        </w:tc>
        <w:tc>
          <w:tcPr>
            <w:tcW w:w="4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 ходе реализации мероприятия</w:t>
            </w:r>
            <w:hyperlink w:anchor="sub_2222">
              <w:r>
                <w:rPr>
                  <w:rStyle w:val="InternetLink"/>
                  <w:rFonts w:cs="Times New Roman CYR"/>
                  <w:b w:val="false"/>
                  <w:b w:val="false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ализованные меры по устранению выявленных недостатков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актический срок реализ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" w:name="sub_2100"/>
            <w:r>
              <w:rPr/>
              <w:t>I. Открытость и доступность информации об организации или о федеральном учреждении медико - социальной экспертизы</w:t>
            </w:r>
            <w:bookmarkEnd w:id="1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/>
              </w:rPr>
              <w:t>221000002 полнота и актуальность информации на официальном сайте (о педагогических работник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полнить информацию на сайте школы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10.2018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Жирнова Ю.В., заместитель директора по УВ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Информация наполняется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5.10.2018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221000005 доступность сведений о ходе рассмотрение заявлен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 общешкольном родительском собрании проинформировать родителей  о порядке приема и правил рассмотрения обращений граждан через сайт школ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 сайте школы сформировать блог </w:t>
            </w:r>
            <w:r>
              <w:rPr>
                <w:rFonts w:cs="Times New Roman"/>
              </w:rPr>
              <w:t>онлайн-опросов «Сведения о ходе рассмотрения обращений граждан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.10.2018г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Жирнова Ю.В., заместитель директора по УВ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В сентябре на общешкольных родительских собраниях родители проинформированы о порядке приема рассмотрения обращений. Блог онлайн – опросов формируется на сейте школы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" w:name="sub_2200"/>
            <w:r>
              <w:rPr/>
              <w:t>II. Комфортность условий предоставления услуг</w:t>
            </w:r>
            <w:bookmarkEnd w:id="2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imes New Roman"/>
              </w:rPr>
            </w:pPr>
            <w:r>
              <w:rPr>
                <w:rFonts w:cs="Times New Roman"/>
              </w:rPr>
              <w:t>0222000006 наличие возможности оказания обучающимся психолого – педагогической, медицинской и социаль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01 сентября 2018г. психолог школы освобожден от должности классного руководителя, что дает возможность более качественного оказания психолого - педагогической помощи, введена должность заместителя директора по правовым вопросам. На сайте школы в октябре 2018г. будут открыты блоги специалистов для оказания обучающимся психолого - педагогической, медицинской и социальной помощи.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.09.2018 г. (изменение в  штатном расписании) 15.10.2018 г. (открытие блогов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урасова И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Жирнова Ю.В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Штатное расписание изменено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  <w:t xml:space="preserve">Сайт школы обновляется 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09.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5.09.2018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800" w:footer="720" w:bottom="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09"/>
      <w:gridCol w:w="4603"/>
    </w:tblGrid>
    <w:tr>
      <w:trPr/>
      <w:tc>
        <w:tcPr>
          <w:tcW w:w="46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03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Сноска"/>
    <w:basedOn w:val="Normal"/>
    <w:next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4:52:00Z</dcterms:created>
  <dc:creator>НПП "Гарант-Сервис"</dc:creator>
  <dc:description>Документ экспортирован из системы ГАРАНТ</dc:description>
  <dc:language>en-US</dc:language>
  <cp:lastModifiedBy>Юля</cp:lastModifiedBy>
  <cp:lastPrinted>2018-08-09T12:24:00Z</cp:lastPrinted>
  <dcterms:modified xsi:type="dcterms:W3CDTF">2021-07-05T14:52:00Z</dcterms:modified>
  <cp:revision>2</cp:revision>
  <dc:subject/>
  <dc:title/>
</cp:coreProperties>
</file>