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25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К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</w:p>
    <w:p>
      <w:pPr>
        <w:pStyle w:val="Heading1"/>
        <w:spacing w:before="0" w:after="0"/>
        <w:ind w:right="42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основных процеду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 этапа олимпиады по предметам</w:t>
      </w:r>
    </w:p>
    <w:p>
      <w:pPr>
        <w:pStyle w:val="Normal"/>
        <w:spacing w:before="0" w:after="0"/>
        <w:ind w:left="144" w:right="138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</w:p>
    <w:p>
      <w:pPr>
        <w:pStyle w:val="Normal"/>
        <w:spacing w:before="0" w:after="0"/>
        <w:ind w:left="144" w:right="138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ableParagraph"/>
        <w:spacing w:lineRule="auto" w:line="240" w:before="0" w:after="0"/>
        <w:ind w:left="144" w:right="138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латформа: vsosh.irro.ru</w:t>
      </w:r>
    </w:p>
    <w:p>
      <w:pPr>
        <w:pStyle w:val="TableParagraph"/>
        <w:spacing w:lineRule="auto" w:line="240" w:before="0" w:after="0"/>
        <w:ind w:left="144" w:right="138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араллели – с 5 по 11, по русскому языку – с 4 по 11.</w:t>
      </w:r>
    </w:p>
    <w:p>
      <w:pPr>
        <w:pStyle w:val="TableParagraph"/>
        <w:spacing w:lineRule="auto" w:line="240" w:before="0" w:after="0"/>
        <w:ind w:left="144" w:right="138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ндивидуальные реквизиты входа для участников размещаются в РБДО (действуют для всех предметов).</w:t>
      </w:r>
    </w:p>
    <w:p>
      <w:pPr>
        <w:pStyle w:val="TableParagraph"/>
        <w:spacing w:lineRule="auto" w:line="240" w:before="0" w:after="0"/>
        <w:ind w:left="144" w:right="138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 предметам Иностранные языки, Искусство (МХК), Физическая культура, Технология, Русский язык проводятся два тура – онлайн-тур (теоретический) и очный тур (практический). По предмету Литература предусмотрен только очный тур, что учтено в графике проведения школьного этапа олимпиады.</w:t>
      </w:r>
    </w:p>
    <w:p>
      <w:pPr>
        <w:pStyle w:val="TextBody"/>
        <w:spacing w:before="10" w:after="0"/>
        <w:jc w:val="left"/>
        <w:rPr>
          <w:rFonts w:ascii="Liberation Serif;Times New Roman" w:hAnsi="Liberation Serif;Times New Roman" w:cs="Liberation Serif;Times New Roman"/>
          <w:b/>
          <w:b/>
          <w:sz w:val="21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8"/>
          <w:lang w:eastAsia="ru-RU"/>
        </w:rPr>
      </w:r>
    </w:p>
    <w:tbl>
      <w:tblPr>
        <w:tblW w:w="14601" w:type="dxa"/>
        <w:jc w:val="left"/>
        <w:tblInd w:w="-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7"/>
        <w:gridCol w:w="2127"/>
        <w:gridCol w:w="1842"/>
        <w:gridCol w:w="2127"/>
        <w:gridCol w:w="1709"/>
        <w:gridCol w:w="2409"/>
      </w:tblGrid>
      <w:tr>
        <w:trPr>
          <w:tblHeader w:val="true"/>
          <w:trHeight w:val="321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едмет (паралл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-13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аты 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убликация предваритель</w:t>
              <w:softHyphen/>
              <w:t>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иём апелляций (вопросов к жюр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убликация итоговых баллов </w: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несение в РБДО результатов рейтингования на уровне МОУО.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спанский язык, Итальянский язык, Китайский язык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 сен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 сентябр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-23 сентябр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29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сен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спанский язык, Итальянский язык, Китайский язык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 сентябр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аво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-1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-24 сен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Эколог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-1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-24 сен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Французский, Немецкий языки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-2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-28 сен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Французский язык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-28 сентяб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емецкий язык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8-29 сентяб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 октя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Экономика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-23 сентя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5 октяб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6-07 октябр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 октябр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Литература (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4-2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0 сентября-</w:t>
              <w:br/>
              <w:t>01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7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ехнология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8-29 сентя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6 октябр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7-08 октябр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ехнология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-29 сентябр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еограф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-29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8-09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ществознание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4-0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3-14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стор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8-1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5-18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усский язык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-13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-20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8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Русский язык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14-15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-21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скусство (МХК)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6-18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-22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окт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скусство (МХК)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8-1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1-22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Ж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9-2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6-27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2 но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Ж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-28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глийский язык 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3-2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8-29 окт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5 но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Английский язык (очный 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6-27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1-02 но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4 но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(онлайн-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5-2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1-02 но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4 но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1 ноября</w:t>
            </w:r>
          </w:p>
        </w:tc>
      </w:tr>
      <w:tr>
        <w:trPr>
          <w:trHeight w:val="323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Физическая культура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7, 2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2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3-04 нояб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09 но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145" w:right="134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дедлайна внесения в РБДО результатов рейтингования по предмету на уровне МОУО школьный этап олимпиады по данному предмету является закрыты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59" w:right="151" w:hanging="0"/>
      <w:jc w:val="center"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Сереженкова Ольга Вадимовна</dc:creator>
  <dc:description/>
  <dc:language>en-US</dc:language>
  <cp:lastModifiedBy>Юля</cp:lastModifiedBy>
  <cp:lastPrinted>2021-09-10T14:27:00Z</cp:lastPrinted>
  <dcterms:modified xsi:type="dcterms:W3CDTF">2021-09-10T09:28:00Z</dcterms:modified>
  <cp:revision>2</cp:revision>
  <dc:subject/>
  <dc:title/>
</cp:coreProperties>
</file>