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 от 16.09.2021 №83 -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график проведения контрольных работ на 1, 2 четверть 2021 -2022 учебно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49891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" t="18509" r="45439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51739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" t="18338" r="45248" b="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929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17998" r="25565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39192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" t="18677" r="25756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50406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" t="18509" r="57285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645985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8170" r="56522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14:00Z</dcterms:created>
  <dc:creator>User</dc:creator>
  <dc:description/>
  <dc:language>en-US</dc:language>
  <cp:lastModifiedBy>Юля</cp:lastModifiedBy>
  <dcterms:modified xsi:type="dcterms:W3CDTF">2021-10-12T16:14:00Z</dcterms:modified>
  <cp:revision>2</cp:revision>
  <dc:subject/>
  <dc:title/>
</cp:coreProperties>
</file>