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8"/>
          <w:szCs w:val="28"/>
        </w:rPr>
        <w:t>о школьном спортивном клуб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Школьный спортивный клуб (ШСК) является наиболее перспективной современной организационной формой развития физической культуры и спорта, а также оздоровления обучающихся, родителей и педагогических работников школы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ШСК руководствуется Конституцией РФ, Федеральным законом от 29.12.2012 г. № 273-ФЗ «Об образовании в Российской Федерации», Федеральным законом от 04.12.2007 г. № 329-ФЗ «О физической культуре и спорте в Российской Федерации», Приказом Министерства образования и науки РФ «Об утверждении порядка осуществления деятельности школьных спортивных клубов и студенческих спортивных клубов» от 13 сентября 2013 г. №1065,  Письмом Министерства образования и науки РФ и Министерства спорта, туризма и молодежной политики РФ от 10.08.2011 г. № МД-1077/19, НП-02-07/4568 «О методических рекомендациях по созданию и организации деятельности школьных спортивных клубов»,  Приказом Минпросвещения России от 23.03.2020 № 117 «Об утверждении порядка осуществления деятельности школьных спортивных клубов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ШСК не является юридическим лицом. Отношение между клубом, обучающимися и их родителями (лицами, их заменяющими) регулируется настоящим Положением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нахождения ШСК: 624760, Свердловская область, г. Верхняя Салда, ул. Энгельса, д. 40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: создание условий для формирования здорового образа жизни и повышения уровня физического развития обучающихся, родителей, педагогов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 задачами деятельности ШСК являются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паганда здорового образа жизни, личностных и общественных ценност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ранней мотивации и устойчивого интереса к укреплению здоровья, достижения высоких спортивных результатов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учающихся в систематические занятия физической культурой и спортом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различных форм физкультурно-оздоровительной и спортивно – массовой работы с детьми и подростками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лучшение спортивных достижений обучающихс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репление и совершенствование умений и навыков обучающихся, полученных на занятиях физической культуры, формирование жизненно необходимых физических качеств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обучающихся общественной активности и трудолюбия, самодеятельности и организаторских способност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, асоциального поведения и вредных привычек среди обучающихс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стижение указанных цели и задач осуществляется в единстве с общими образовательными и воспитательными целями школы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ы деятельност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ШСК является центром управления спортивно – массовой, оздоровительной работы в школ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ми принципами создания и деятельности ШСК являются добровольность, равноправие, сотрудничество детей и взрослых, самоуправление и соблюдение законност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ной деятельностью ШСК является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широкой пропаганды физической культуры и спорта в школе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ирование обучающихся и их родителей (законных представителей, лиц их заменяющих) о развитии спортивного движения, о массовых и индивидуальных формах физкультурно-оздоровительной и спортивной работы, используемых в школе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физкультурно-оздоровительных и спортивно-массовых мероприяти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анд по различным видам спорта для  участия в соревнованиях различного уровн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стоянно действующих спортивных секций и кружков, охватывающих обучающихся всех возрастных групп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ШСК организует работу в течение учебного года. В каникулярное время работает с оздоровительным лагерем, организованном при школе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еятельность ШСК согласуется с планом работы школы, а также календарным планом школьных спортивных мероприятий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членов Ш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ами ШСК могут быть обучающиеся школы, преимущественно занимающиеся в объединениях дополнительного образования детей физкультурно-спортивной, спортивно-оздоровительной, туристско-краеведческой, военно-патриотической направленностей, педагогические работники, родители (законные представители, лица их заменяющие) обучающихс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члены ШСК имеют равные права и несут, равные обязанност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 ШСК имеет право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 в руководящий орган ШСК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о всех мероприятиях, проводимых ШСК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вопросам совершенствования деятельности ШСК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символику ШСК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в состав сборной команды ШСК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сю необходимую информацию о деятельности ШСК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 ШСК обязан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ложение о ШСК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ешения, принятые Советом ШСК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оборудованию, содержанию и иному имуществу школы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личный пример здорового образа жизни и культуры болельщи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труктура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епосредственное руководство деятельностью клуба осуществляет руководитель клуба, назначенный директором школы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уководитель клуба осуществляет взаимодействие с администрацией школы, органами местного самоуправления, спортивными организациями и учреждениями и клубами других образовательных организаций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Формами самоуправления в клубе является совет клуба (далее по тексту - Совет), состоящий из представителей обучающихся, педагогического коллектива и общее собрание членов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лучших обучающихся, педагогических работников, роди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Заседание совета клуба проводится не реже одного раза в полугодие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Совет клуба: 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обучающихся в состав клуба и исключает из него; 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списки активистов, физкультурников и спортсменов для поощрения и награждения руководством школы; 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 наименовании клуба, утверждает символику клуба; 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 работы на год, отвечает за выполнение плана работы, заслушивает отчеты членов клуба о выполнении поставленных задач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истематическое информирование обучающихся и родителей (законных представителей) о деятельности клуба; 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ет накопленный опыт работы и обеспечивает развитие направлений деятельности клуба. </w:t>
      </w:r>
    </w:p>
    <w:p>
      <w:pPr>
        <w:pStyle w:val="Style18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 Ш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ШСК должен иметь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ШСК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по школе об открытии ШСК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, учебные планы, расписание заняти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групп, занимающихся в спортивных секциях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соревнований по видам спорта, положения о них и других мероприяти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и итоги участия в соревнованиях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охране труда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технике безопасности при проведении занятий и мероприяти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Реорганизация и ликвидация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Реорганизация и прекращение деятельности Клуба производятся в соответствии с решением директора школы, оформленным приказом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Имущество,  оставшееся после ликвидации клуба, передаются школе и используются в рамках осуществления физкультурно-оздоровительной и спортивной работы. 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basedOn w:val="Style10"/>
    <w:qFormat/>
    <w:rPr/>
  </w:style>
  <w:style w:type="character" w:styleId="11">
    <w:name w:val="Текст сноски Знак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1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0" w:after="66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5">
    <w:name w:val="Обычный2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54:00Z</dcterms:created>
  <dc:creator>Admin</dc:creator>
  <dc:description/>
  <dc:language>en-US</dc:language>
  <cp:lastModifiedBy>Юля</cp:lastModifiedBy>
  <cp:lastPrinted>2020-03-19T15:45:00Z</cp:lastPrinted>
  <dcterms:modified xsi:type="dcterms:W3CDTF">2021-08-19T05:54:00Z</dcterms:modified>
  <cp:revision>2</cp:revision>
  <dc:subject/>
  <dc:title/>
</cp:coreProperties>
</file>