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0"/>
        <w:gridCol w:w="3047"/>
        <w:gridCol w:w="10"/>
        <w:gridCol w:w="1737"/>
        <w:gridCol w:w="10"/>
        <w:gridCol w:w="2132"/>
        <w:gridCol w:w="2397"/>
      </w:tblGrid>
      <w:tr>
        <w:trPr>
          <w:trHeight w:val="5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8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сенняя Декада бега, Дни Здоровь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, классные руководители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 футбол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8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физической культуре и ОБЖ (школьный тур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 баскетбол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 футбол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 баскетболу (кэс- баскет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хина А.Б.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 волейбол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ич К.И.</w:t>
            </w:r>
          </w:p>
        </w:tc>
      </w:tr>
      <w:tr>
        <w:trPr>
          <w:trHeight w:val="8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лыжные гонк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8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«Лыжня России - 2022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 баскетбол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хина А.Б.</w:t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 пионербол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хина А.Б.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 лыжным гонка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 легкой атлетик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.В.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Папа, мама, я - спортивная семья!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хина А.Б.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многоборье по легкой атлетик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.В.</w:t>
            </w:r>
          </w:p>
        </w:tc>
      </w:tr>
      <w:tr>
        <w:trPr>
          <w:trHeight w:val="8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легкоатлетической эстафете, посвященной Дню Побе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10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город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борью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сдаче норм ГТО учащимися школ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9:00Z</dcterms:created>
  <dc:creator>Admin</dc:creator>
  <dc:description/>
  <cp:keywords/>
  <dc:language>en-US</dc:language>
  <cp:lastModifiedBy>Юля</cp:lastModifiedBy>
  <dcterms:modified xsi:type="dcterms:W3CDTF">2021-10-29T09:33:00Z</dcterms:modified>
  <cp:revision>2</cp:revision>
  <dc:subject/>
  <dc:title/>
</cp:coreProperties>
</file>