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по профилактике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-2022 учебный год</w:t>
      </w:r>
    </w:p>
    <w:p>
      <w:pPr>
        <w:pStyle w:val="Normal"/>
        <w:spacing w:lineRule="auto" w:line="240" w:before="0" w:after="0"/>
        <w:ind w:left="-720" w:right="-2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кола № 1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еников и родителей о необходимости использования световозвращающ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сячнике без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Неделя безопасности жизнедеятельности «Пусть дорога будет доб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лассных уголках странички «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ы по изучению ПДД   на  уроках ОБЖ,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тематическим планирова-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bookmarkStart w:id="0" w:name="OCRUncertain342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вание работы по предупреждению детского дорожно-транспортного травматизма в об</w:t>
            </w:r>
            <w:bookmarkStart w:id="1" w:name="OCRUncertain344"/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кольных планах и в планах классных руков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учителями начальных классов и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учения учащихся Правилам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школе уголка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CRUncertain345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тренников</w:t>
            </w:r>
            <w:bookmarkStart w:id="3" w:name="OCRUncertain346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ов</w:t>
            </w:r>
            <w:bookmarkStart w:id="4" w:name="OCRUncertain347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, соревнований, игр, викторин, КВН и т.п.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оведению мероприятий по предупреждению детского дорожно-транспортного травматизма работников ГА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родителей и  обсуждение в классах каждого случая нарушения детьми Правил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чальных классов на последнем уроке  бесед-напоминаний о соблюдении Правил дорожного движения</w:t>
            </w:r>
            <w:bookmarkStart w:id="5" w:name="OCRUncertain359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</w:t>
            </w:r>
            <w:bookmarkStart w:id="6" w:name="OCRUncertain360"/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внимания детей на погодные усл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дневниках  учащихся схемы маршр</w:t>
            </w:r>
            <w:bookmarkStart w:id="7" w:name="OCRUncertain365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Start w:id="8" w:name="OCRUncertain36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а безопасного движения в школу и обра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клуба «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на школьном сайте странички «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Создание и пополнение папки методических материалов по изучению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Просмотр кинофильмов по профилактике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Жирнова Ю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2:00Z</dcterms:created>
  <dc:creator>User</dc:creator>
  <dc:description/>
  <cp:keywords/>
  <dc:language>en-US</dc:language>
  <cp:lastModifiedBy>Юля</cp:lastModifiedBy>
  <cp:lastPrinted>2018-06-28T08:14:00Z</cp:lastPrinted>
  <dcterms:modified xsi:type="dcterms:W3CDTF">2021-12-17T03:27:00Z</dcterms:modified>
  <cp:revision>3</cp:revision>
  <dc:subject/>
  <dc:title>Отчёт о мероприятиях по профилактике</dc:title>
</cp:coreProperties>
</file>