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конные представител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С 1 апреля 2022 года Школа № 14 объявляет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набор детей в 1 класс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 2022 – 2023 учебный го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График предоставления документо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в образовательную организацию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апреля 2022 год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понедельник – пятница  с  15.00 до 17.3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ходной: суббота - воскресен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ж, кабинет завуче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с 1 июня будут изменения в графике приёма документов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пись ведё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шникова Мария Андриановна -  заместитель директора по УВ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записи ребёнка в 1 класс родители (законные представители) предъявляют следующие документы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color w:val="FF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копию заключения психолого-медико-педагогической комиссии (при наличии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ополнительные документы, необходимые для зачисления ребенка в возрасте до 6,6 или старше 8 лет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Документами, подтверждающими проживание ребенка на закрепленной территории, являютс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Обращаем Ваше внимани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 что документами, подтверждающими проживание ребенка на закрепленной территории, являютс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свидетельство о регистрации ребенка по месту жительства (форма № 8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свидетельство о регистрации ребенка по месту пребывания (форма № 3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справка о регистрации по форме № 9 (равнозначно выписка из домовой книги) 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документы, подтверждающие право пользования жилым помещением ребенком и (или) его родителем (законным представителем) (свидетельство о государственной регистрации права собственности на жилое помещение, договор безвозмездного пользования жилого помещения и др.)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Родители (законные представители) представляют один из перечисленных документов.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ращаем Ваше внимание на то, что проживающие в одной семье и имеющие общее место жительства дети имеют право преимущественного приёма на обучение в ОУ, в  которых обучаются их братья и (или) сёст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дтверждения данного права необходимо предоставить копии свидетельства о рождении братьев и сестёр, обучающихся в данном образовательном учреждении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лан комплектования на 2022 – 2023 учебный год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 класса (90 человек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имаются дети, достигшие к 1.09.2022 г. 6 лет и 6 месяцев при отсутствии противопоказаний по состоянию здоров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главы  администрации  Верхнесалдинского  городского  округа  от 18.01.2020 № 81 «О закреплении территорий Верхнесалдинского городского округа за муниципальными общеобразовательными организациями», за Школой № 14 закреплена следующая террито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953"/>
      </w:tblGrid>
      <w:tr>
        <w:trPr>
          <w:tblHeader w:val="true"/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 номера домов до № 1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ые номера домов до № 31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гель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 номера домов № 58, 58/1, 60, 60/1, 60/2, 60/3, 62, 62/1, 62/2, 64, 64/1, 64/2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ые номера домов 59,61,63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а Марк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 номера домов с № 1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ые номера домов № 9-69/1, № 69/2, 71/1, 71/2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 номера домов с № 1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ые номера домов с № 3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национа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56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66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а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6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оветск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ём протяжени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х добровольце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пись проводится в два пото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С 1 апреля 2022 года</w:t>
      </w:r>
      <w:r>
        <w:rPr>
          <w:b/>
          <w:sz w:val="28"/>
          <w:szCs w:val="28"/>
        </w:rPr>
        <w:t xml:space="preserve"> – принимаются граждане, зарегистрированные на территории, закреплённой за Школой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С 6 июля 2022 года</w:t>
      </w:r>
      <w:r>
        <w:rPr>
          <w:b/>
          <w:sz w:val="28"/>
          <w:szCs w:val="28"/>
        </w:rPr>
        <w:t xml:space="preserve"> - принимаются граждане, не проживающие на территории, закреплённой за Школой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ы будем рады ВАС видеть в нашей школе!!!</w:t>
      </w:r>
    </w:p>
    <w:sectPr>
      <w:type w:val="nextPage"/>
      <w:pgSz w:w="11906" w:h="16838"/>
      <w:pgMar w:left="1701" w:right="5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3:12:00Z</dcterms:created>
  <dc:creator>user</dc:creator>
  <dc:description/>
  <dc:language>en-US</dc:language>
  <cp:lastModifiedBy>Юля</cp:lastModifiedBy>
  <cp:lastPrinted>2020-01-24T17:24:00Z</cp:lastPrinted>
  <dcterms:modified xsi:type="dcterms:W3CDTF">2022-03-27T13:12:00Z</dcterms:modified>
  <cp:revision>2</cp:revision>
  <dc:subject/>
  <dc:title>Уважаемые родители</dc:title>
</cp:coreProperties>
</file>